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lang w:val="it-IT"/>
        </w:rPr>
        <w:t>Al Comune di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AMOLLO (TO)</w:t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Garamond" w:ascii="Garamond" w:hAnsi="Garamond"/>
          <w:sz w:val="28"/>
          <w:szCs w:val="28"/>
          <w:lang w:val="it-IT"/>
        </w:rPr>
        <w:t>Il/La sottoscritto/a__________________________ nato/a a ______________ il __/__/__/ residente in __________________________ tel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email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240" w:after="240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                                       </w:t>
      </w:r>
      <w:r>
        <w:rPr>
          <w:rFonts w:cs="Garamond" w:ascii="Garamond" w:hAnsi="Garamond"/>
          <w:sz w:val="28"/>
          <w:szCs w:val="28"/>
          <w:lang w:val="it-IT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i poter ottener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ertificato su modulo plurilingu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ertificat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Estratto dell’Att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opia integrale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ei seguenti documenti storici in possesso del Comune di Pramoll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Atto di Nasci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Atto di Matrimoni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it-IT"/>
        </w:rPr>
        <w:t>Atto di Mort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it-IT"/>
        </w:rPr>
        <w:t>Altro Atto 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Relativi alla/e seguente/i persona/e:</w:t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er la seguente motivazione:</w:t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data: ______________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spacing w:before="0" w:after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Firma del richiedente</w:t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________________________</w:t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 xml:space="preserve"> Per accettazione</w:t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spacing w:before="0" w:after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L’incaricato Comunale</w:t>
      </w:r>
    </w:p>
    <w:p>
      <w:pPr>
        <w:pStyle w:val="Normal"/>
        <w:tabs>
          <w:tab w:val="clear" w:pos="708"/>
          <w:tab w:val="center" w:pos="7371" w:leader="none"/>
          <w:tab w:val="right" w:pos="9638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 xml:space="preserve">________________________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color w:val="000080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80"/>
      <w:sz w:val="36"/>
      <w:u w:val="single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color w:val="000080"/>
      <w:sz w:val="3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ind w:right="638" w:hanging="0"/>
      <w:jc w:val="both"/>
    </w:pPr>
    <w:rPr>
      <w:rFonts w:ascii="Century Gothic" w:hAnsi="Century Gothic" w:cs="Century Gothic"/>
      <w:sz w:val="22"/>
      <w:szCs w:val="24"/>
      <w:lang w:val="it-IT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it-IT" w:eastAsia="zh-CN"/>
    </w:rPr>
  </w:style>
  <w:style w:type="paragraph" w:styleId="Normalenorientro">
    <w:name w:val="Normale no rientro"/>
    <w:basedOn w:val="Normal"/>
    <w:qFormat/>
    <w:pPr>
      <w:widowControl w:val="false"/>
      <w:suppressAutoHyphens w:val="true"/>
      <w:spacing w:lineRule="auto" w:line="31680" w:before="0" w:after="60"/>
      <w:jc w:val="both"/>
      <w:textAlignment w:val="baseline"/>
    </w:pPr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4:00Z</dcterms:created>
  <dc:creator>Comune di Pramollo</dc:creator>
  <dc:description/>
  <cp:keywords/>
  <dc:language>en-US</dc:language>
  <cp:lastModifiedBy>Enrico Fuscà</cp:lastModifiedBy>
  <cp:lastPrinted>2022-06-07T16:53:00Z</cp:lastPrinted>
  <dcterms:modified xsi:type="dcterms:W3CDTF">2024-07-12T08:30:00Z</dcterms:modified>
  <cp:revision>10</cp:revision>
  <dc:subject/>
  <dc:title>Al Sindaco</dc:title>
</cp:coreProperties>
</file>